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nt t[3][2]</w:t>
        <w:tab/>
        <w:tab/>
        <w:t>dwuwymiarowa tablica liczb całkowitych</w:t>
      </w:r>
    </w:p>
    <w:p>
      <w:pPr>
        <w:pStyle w:val="Normal"/>
        <w:rPr>
          <w:sz w:val="28"/>
        </w:rPr>
      </w:pPr>
      <w:r>
        <w:rPr>
          <w:sz w:val="28"/>
        </w:rPr>
        <w:t>int (*t)[3]</w:t>
        <w:tab/>
        <w:tab/>
        <w:t>wskaźnik 3elementowej tablicy liczb całkowitych</w:t>
      </w:r>
    </w:p>
    <w:p>
      <w:pPr>
        <w:pStyle w:val="Normal"/>
        <w:rPr>
          <w:sz w:val="28"/>
        </w:rPr>
      </w:pPr>
      <w:r>
        <w:rPr>
          <w:sz w:val="28"/>
        </w:rPr>
        <w:t>int *t[3]</w:t>
        <w:tab/>
        <w:tab/>
        <w:t>tablica 3 wskaźników liczb całkowitych</w:t>
      </w:r>
    </w:p>
    <w:p>
      <w:pPr>
        <w:pStyle w:val="Normal"/>
        <w:rPr>
          <w:sz w:val="28"/>
        </w:rPr>
      </w:pPr>
      <w:r>
        <w:rPr>
          <w:sz w:val="28"/>
        </w:rPr>
        <w:t>int (*t)(int)</w:t>
        <w:tab/>
        <w:tab/>
        <w:t>wskaźnik funkcji o parametrze i wartościach typu int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int (*t[7])[2][3]</w:t>
        <w:tab/>
        <w:t>tablica 7 wskaźników dwuwymiarowych tablic liczb rzeczywistych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int ((*t)[2][3])(int)</w:t>
        <w:tab/>
        <w:t>wskaźnik dwuwymiarowej tablicy wskaźników funkcji o parametrze i wartościach typu int</w:t>
      </w:r>
    </w:p>
    <w:p>
      <w:pPr>
        <w:pStyle w:val="Normal"/>
        <w:ind w:left="2124" w:hanging="2124"/>
        <w:rPr>
          <w:sz w:val="28"/>
          <w:lang w:val="en-US"/>
        </w:rPr>
      </w:pPr>
      <w:r>
        <w:rPr>
          <w:sz w:val="28"/>
          <w:lang w:val="en-US"/>
        </w:rPr>
        <w:t>typ ident;</w:t>
        <w:tab/>
        <w:t>typ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typ tab[5];</w:t>
        <w:tab/>
        <w:t>tablica 5 elementów typu typ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typ tab[];</w:t>
        <w:tab/>
        <w:t>tablica typu typ, rozmiar nieokreślony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typ *ident;</w:t>
        <w:tab/>
        <w:t>wskaźnik typu typ</w:t>
      </w:r>
    </w:p>
    <w:p>
      <w:pPr>
        <w:pStyle w:val="Normal"/>
        <w:rPr>
          <w:sz w:val="28"/>
        </w:rPr>
      </w:pPr>
      <w:r>
        <w:rPr>
          <w:sz w:val="28"/>
        </w:rPr>
        <w:t>typ *tab[];</w:t>
        <w:tab/>
        <w:tab/>
        <w:t>tablica wskaźników typu typ</w:t>
      </w:r>
    </w:p>
    <w:p>
      <w:pPr>
        <w:pStyle w:val="Normal"/>
        <w:rPr>
          <w:sz w:val="28"/>
        </w:rPr>
      </w:pPr>
      <w:r>
        <w:rPr>
          <w:sz w:val="28"/>
        </w:rPr>
        <w:t>typ (*tab[]);</w:t>
        <w:tab/>
        <w:tab/>
        <w:t>tablica wskaźników typu typ</w:t>
      </w:r>
    </w:p>
    <w:p>
      <w:pPr>
        <w:pStyle w:val="Normal"/>
        <w:rPr>
          <w:sz w:val="28"/>
        </w:rPr>
      </w:pPr>
      <w:r>
        <w:rPr>
          <w:sz w:val="28"/>
        </w:rPr>
        <w:t>typ (*ptr)[];</w:t>
        <w:tab/>
        <w:tab/>
        <w:t>wskaźnik tablicy elementów typu typ</w:t>
      </w:r>
    </w:p>
    <w:p>
      <w:pPr>
        <w:pStyle w:val="Normal"/>
        <w:rPr>
          <w:sz w:val="28"/>
        </w:rPr>
      </w:pPr>
      <w:r>
        <w:rPr>
          <w:sz w:val="28"/>
        </w:rPr>
        <w:t>typ *(*ptr)[];</w:t>
        <w:tab/>
        <w:t>wskaźnik tablicy wskaźników typu typ</w:t>
      </w:r>
    </w:p>
    <w:p>
      <w:pPr>
        <w:pStyle w:val="Normal"/>
        <w:rPr/>
      </w:pPr>
      <w:r>
        <w:rPr>
          <w:sz w:val="28"/>
        </w:rPr>
        <w:t>typ &amp;ref;</w:t>
        <w:tab/>
        <w:tab/>
        <w:t>referencja do typu typ;</w:t>
      </w:r>
    </w:p>
    <w:p>
      <w:pPr>
        <w:pStyle w:val="Normal"/>
        <w:rPr>
          <w:sz w:val="28"/>
        </w:rPr>
      </w:pPr>
      <w:r>
        <w:rPr>
          <w:sz w:val="28"/>
        </w:rPr>
        <w:t>typ (*ptr)();</w:t>
        <w:tab/>
        <w:tab/>
        <w:t>wskaźnik funkcji o wartościach typ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typ (*(*ptr)())[];</w:t>
        <w:tab/>
        <w:t>wskaźnik funkcji o wartościach wskazujących tablicę elementów typu typ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const typ ident;</w:t>
        <w:tab/>
        <w:t>stała typu typ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typ *const ptr;</w:t>
        <w:tab/>
        <w:t>stały wskaźnik do typu typ</w:t>
      </w:r>
    </w:p>
    <w:p>
      <w:pPr>
        <w:pStyle w:val="Normal"/>
        <w:ind w:left="2124" w:hanging="2124"/>
        <w:rPr/>
      </w:pPr>
      <w:r>
        <w:rPr>
          <w:sz w:val="28"/>
        </w:rPr>
        <w:t>typ const *ptr;</w:t>
        <w:tab/>
        <w:t>wskaźnik stałej typu typ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const typ *ptr;</w:t>
        <w:tab/>
        <w:t>wskaźnik stałej typu typ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const * ident;</w:t>
        <w:tab/>
        <w:t>wskaźnik stałej typu int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Tekstpodstawowy2"/>
        <w:rPr/>
      </w:pPr>
      <w:r>
        <w:rPr/>
        <w:t>Napisz deklarację wskaźnika do funkcji zweracającej stały wskaźnik do wartości typu int przyjmującej jako argumenty wskaźnik do stałej typu int i stały wskaźnik do typu 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t * const (*fun1) ( const int  * , char * const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t * const (*fun2) ( int const * , char * const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type.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ybrane funkcj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int isalnum(int c);</w:t>
      </w:r>
    </w:p>
    <w:p>
      <w:pPr>
        <w:pStyle w:val="Normal"/>
        <w:rPr>
          <w:sz w:val="28"/>
        </w:rPr>
      </w:pPr>
      <w:r>
        <w:rPr>
          <w:sz w:val="28"/>
        </w:rPr>
        <w:t>Zwraca wartość różną od zera, jeśli c jest znakiem alfanumerycznym, tj. literą (znaki od ‘A’ do ‘Z’ lub od ‘a’ do ‘z’) lub cyfrą (znaki od’0’ do ‘9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 isalpha(int c);</w:t>
      </w:r>
    </w:p>
    <w:p>
      <w:pPr>
        <w:pStyle w:val="Normal"/>
        <w:rPr>
          <w:sz w:val="28"/>
        </w:rPr>
      </w:pPr>
      <w:r>
        <w:rPr>
          <w:sz w:val="28"/>
        </w:rPr>
        <w:t>Zwraca wartość różną od zera, jeśli c jest literą (znaki od ‘A’ do ‘Z’ lub od ‘a’ do ‘z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t isascii(int c);</w:t>
      </w:r>
    </w:p>
    <w:p>
      <w:pPr>
        <w:pStyle w:val="Normal"/>
        <w:rPr>
          <w:sz w:val="28"/>
        </w:rPr>
      </w:pPr>
      <w:r>
        <w:rPr>
          <w:sz w:val="28"/>
        </w:rPr>
        <w:t>Zwraca wartość różną od zera, ghdy młodszy bajt parametru c ma wartość z przedziału od zera do 1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int isdigit(int c);</w:t>
      </w:r>
    </w:p>
    <w:p>
      <w:pPr>
        <w:pStyle w:val="Normal"/>
        <w:rPr>
          <w:sz w:val="28"/>
        </w:rPr>
      </w:pPr>
      <w:r>
        <w:rPr>
          <w:sz w:val="28"/>
        </w:rPr>
        <w:t>Zwraca wartość różną od zera, jeśli c jest cyfrą (znaki od’0’ do ‘9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b/>
          <w:bCs/>
          <w:sz w:val="28"/>
          <w:lang w:val="de-DE"/>
        </w:rPr>
        <w:t>int isgraph(int c);</w:t>
      </w:r>
    </w:p>
    <w:p>
      <w:pPr>
        <w:pStyle w:val="Normal"/>
        <w:rPr>
          <w:sz w:val="28"/>
        </w:rPr>
      </w:pPr>
      <w:r>
        <w:rPr>
          <w:sz w:val="28"/>
        </w:rPr>
        <w:t>Zwraca wartość różną od zera, jeśli c jest kodem znaku drukarskiego (kody od 0x20 do 0xfe) i nie jest spacją (kod ox 2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int islower(int c);</w:t>
      </w:r>
    </w:p>
    <w:p>
      <w:pPr>
        <w:pStyle w:val="Normal"/>
        <w:rPr>
          <w:sz w:val="28"/>
        </w:rPr>
      </w:pPr>
      <w:r>
        <w:rPr>
          <w:sz w:val="28"/>
        </w:rPr>
        <w:t>Zwraca wartość różną od zera, jeśli c zawiera kod małej litery (znaki od ‘a’ do ‘z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t isupper (int c);</w:t>
      </w:r>
    </w:p>
    <w:p>
      <w:pPr>
        <w:pStyle w:val="Normal"/>
        <w:rPr>
          <w:sz w:val="28"/>
        </w:rPr>
      </w:pPr>
      <w:r>
        <w:rPr>
          <w:sz w:val="28"/>
        </w:rPr>
        <w:t>Zwraca wartość różną od zera, jeśli c zawiera kod wielkiej litery (znaki od ‘A’ do ‘Z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ing.h</w:t>
      </w:r>
    </w:p>
    <w:p>
      <w:pPr>
        <w:pStyle w:val="Normal"/>
        <w:rPr/>
      </w:pPr>
      <w:r>
        <w:rPr>
          <w:sz w:val="28"/>
        </w:rPr>
        <w:t>wybrane funkc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ar *strcpy( char *strDestination, const char *strSource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ar *strcat( char *strDestination, const char *strSource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ar *strdup( const char *strSource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ar *strncpy( char *strDest, const char *strSource, size_t count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ar *strncat( char *strDest, const char *strSource, size_t count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ar *strchr( const char *string, int c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Napisz implementację funkcji strcat() nie posługując się żadnymi funkcjami standardowymi z wyjątkiem malloc(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0</w:t>
        <w:tab/>
        <w:t>NUL</w:t>
        <w:tab/>
        <w:t>Zero :)</w:t>
        <w:tab/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>SQH</w:t>
        <w:tab/>
        <w:t>(Start Of Heading) - początek nagłówka = SOM</w:t>
        <w:tab/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  <w:t>STX</w:t>
        <w:tab/>
        <w:t>(Start Of Text) - początek tekstu = EOA</w:t>
        <w:tab/>
      </w:r>
    </w:p>
    <w:p>
      <w:pPr>
        <w:pStyle w:val="Normal"/>
        <w:rPr>
          <w:sz w:val="28"/>
        </w:rPr>
      </w:pPr>
      <w:r>
        <w:rPr>
          <w:sz w:val="28"/>
        </w:rPr>
        <w:t>3</w:t>
        <w:tab/>
        <w:t>ETX</w:t>
        <w:tab/>
        <w:t>(End Of Text) - koniec tekstu = EOM</w:t>
        <w:tab/>
      </w:r>
    </w:p>
    <w:p>
      <w:pPr>
        <w:pStyle w:val="Normal"/>
        <w:rPr/>
      </w:pPr>
      <w:r>
        <w:rPr>
          <w:sz w:val="28"/>
          <w:lang w:val="en-US"/>
        </w:rPr>
        <w:t>4</w:t>
        <w:tab/>
        <w:t>EOT</w:t>
        <w:tab/>
        <w:t>(End Of Transmission) - koniec transmisji</w:t>
        <w:tab/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  <w:t>ENQ</w:t>
        <w:tab/>
        <w:t>(Enquiry) - wywołanie stacji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</w:t>
        <w:tab/>
        <w:t>ACK</w:t>
        <w:tab/>
        <w:t>(Acknowledge) - potwierdzenie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7</w:t>
        <w:tab/>
        <w:t>BEL</w:t>
        <w:tab/>
        <w:t>(Bell) - dzwonek</w:t>
        <w:tab/>
      </w:r>
    </w:p>
    <w:p>
      <w:pPr>
        <w:pStyle w:val="Normal"/>
        <w:rPr>
          <w:sz w:val="28"/>
        </w:rPr>
      </w:pPr>
      <w:r>
        <w:rPr>
          <w:sz w:val="28"/>
        </w:rPr>
        <w:t>8</w:t>
        <w:tab/>
        <w:t>BS</w:t>
        <w:tab/>
        <w:t>(Back Space) - powrót o 1 pozycję</w:t>
        <w:tab/>
      </w:r>
    </w:p>
    <w:p>
      <w:pPr>
        <w:pStyle w:val="Normal"/>
        <w:rPr>
          <w:sz w:val="28"/>
        </w:rPr>
      </w:pPr>
      <w:r>
        <w:rPr>
          <w:sz w:val="28"/>
        </w:rPr>
        <w:t>9</w:t>
        <w:tab/>
        <w:t>HT</w:t>
        <w:tab/>
        <w:t>(Horizontal Tab) - tabulacja pozioma</w:t>
        <w:tab/>
      </w:r>
    </w:p>
    <w:p>
      <w:pPr>
        <w:pStyle w:val="Normal"/>
        <w:rPr/>
      </w:pPr>
      <w:r>
        <w:rPr>
          <w:sz w:val="28"/>
        </w:rPr>
        <w:t>10</w:t>
        <w:tab/>
        <w:t>LF</w:t>
        <w:tab/>
        <w:t>(Line Feed) - przesuw o 1 wiersz</w:t>
        <w:tab/>
      </w:r>
    </w:p>
    <w:p>
      <w:pPr>
        <w:pStyle w:val="Normal"/>
        <w:rPr>
          <w:sz w:val="28"/>
        </w:rPr>
      </w:pPr>
      <w:r>
        <w:rPr>
          <w:sz w:val="28"/>
        </w:rPr>
        <w:t>11</w:t>
        <w:tab/>
        <w:t>VT</w:t>
        <w:tab/>
        <w:t>(Vertical Tab) - tabulacja pionowa</w:t>
        <w:tab/>
      </w:r>
    </w:p>
    <w:p>
      <w:pPr>
        <w:pStyle w:val="Normal"/>
        <w:rPr>
          <w:sz w:val="28"/>
        </w:rPr>
      </w:pPr>
      <w:r>
        <w:rPr>
          <w:sz w:val="28"/>
        </w:rPr>
        <w:t>12</w:t>
        <w:tab/>
        <w:t>FF</w:t>
        <w:tab/>
        <w:t>(Form Feed) - przesuw o 1 stronę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3</w:t>
        <w:tab/>
        <w:t>CR</w:t>
        <w:tab/>
        <w:t>(Carriage Return) - powrót karetki</w:t>
        <w:tab/>
      </w:r>
    </w:p>
    <w:p>
      <w:pPr>
        <w:pStyle w:val="Normal"/>
        <w:rPr>
          <w:sz w:val="28"/>
        </w:rPr>
      </w:pPr>
      <w:r>
        <w:rPr>
          <w:sz w:val="28"/>
        </w:rPr>
        <w:t>14</w:t>
        <w:tab/>
        <w:t>SO</w:t>
        <w:tab/>
        <w:t>(Switch Output) - wyjście (przełączenie trwałe)</w:t>
        <w:tab/>
      </w:r>
    </w:p>
    <w:p>
      <w:pPr>
        <w:pStyle w:val="Normal"/>
        <w:rPr>
          <w:sz w:val="28"/>
        </w:rPr>
      </w:pPr>
      <w:r>
        <w:rPr>
          <w:sz w:val="28"/>
        </w:rPr>
        <w:t>15</w:t>
        <w:tab/>
        <w:t>SI</w:t>
        <w:tab/>
        <w:t>(Switch Input) wejście(przełączenie powrotne)</w:t>
        <w:tab/>
      </w:r>
    </w:p>
    <w:p>
      <w:pPr>
        <w:pStyle w:val="Normal"/>
        <w:rPr>
          <w:sz w:val="28"/>
        </w:rPr>
      </w:pPr>
      <w:r>
        <w:rPr>
          <w:sz w:val="28"/>
        </w:rPr>
        <w:t>16</w:t>
        <w:tab/>
        <w:t>DLE</w:t>
        <w:tab/>
        <w:t>(Data Link Escape) - pominięcie znaków sterujących</w:t>
        <w:tab/>
      </w:r>
    </w:p>
    <w:p>
      <w:pPr>
        <w:pStyle w:val="Normal"/>
        <w:rPr>
          <w:sz w:val="28"/>
        </w:rPr>
      </w:pPr>
      <w:r>
        <w:rPr>
          <w:sz w:val="28"/>
        </w:rPr>
        <w:t>17</w:t>
        <w:tab/>
        <w:t>DC1</w:t>
        <w:tab/>
        <w:t>(Device Control 1) - sterowanie urządządzienia 1 / start transmisji = XON</w:t>
      </w:r>
    </w:p>
    <w:p>
      <w:pPr>
        <w:pStyle w:val="Normal"/>
        <w:rPr>
          <w:sz w:val="28"/>
        </w:rPr>
      </w:pPr>
      <w:r>
        <w:rPr>
          <w:sz w:val="28"/>
        </w:rPr>
        <w:t>18</w:t>
        <w:tab/>
        <w:t>DC2</w:t>
        <w:tab/>
        <w:t>(Device Control 2) - sterowanie urządzenia 2</w:t>
        <w:tab/>
      </w:r>
    </w:p>
    <w:p>
      <w:pPr>
        <w:pStyle w:val="Normal"/>
        <w:rPr/>
      </w:pPr>
      <w:r>
        <w:rPr>
          <w:sz w:val="28"/>
        </w:rPr>
        <w:t>19</w:t>
        <w:tab/>
        <w:t>DC3</w:t>
        <w:tab/>
        <w:t>(Device Control 3) - sterowanie urządzenia 3 / stop transmisji = XOFF</w:t>
        <w:tab/>
      </w:r>
    </w:p>
    <w:p>
      <w:pPr>
        <w:pStyle w:val="Normal"/>
        <w:rPr>
          <w:sz w:val="28"/>
        </w:rPr>
      </w:pPr>
      <w:r>
        <w:rPr>
          <w:sz w:val="28"/>
        </w:rPr>
        <w:t>20</w:t>
        <w:tab/>
        <w:t>DC4</w:t>
        <w:tab/>
        <w:t>(Device Control 4) - sterowanie urządzenia 4</w:t>
        <w:tab/>
      </w:r>
    </w:p>
    <w:p>
      <w:pPr>
        <w:pStyle w:val="Normal"/>
        <w:rPr>
          <w:sz w:val="28"/>
        </w:rPr>
      </w:pPr>
      <w:r>
        <w:rPr>
          <w:sz w:val="28"/>
        </w:rPr>
        <w:t>21</w:t>
        <w:tab/>
        <w:t>NAK</w:t>
        <w:tab/>
        <w:t>(Negative Acknowledge) - potwierdzenie negatywne (gdy wystąpił błąd)</w:t>
        <w:tab/>
      </w:r>
    </w:p>
    <w:p>
      <w:pPr>
        <w:pStyle w:val="Normal"/>
        <w:rPr>
          <w:sz w:val="28"/>
        </w:rPr>
      </w:pPr>
      <w:r>
        <w:rPr>
          <w:sz w:val="28"/>
        </w:rPr>
        <w:t>22</w:t>
        <w:tab/>
        <w:t>SYN</w:t>
        <w:tab/>
        <w:t>(Sync) - synchronizacja</w:t>
        <w:tab/>
      </w:r>
    </w:p>
    <w:p>
      <w:pPr>
        <w:pStyle w:val="Normal"/>
        <w:rPr>
          <w:sz w:val="28"/>
        </w:rPr>
      </w:pPr>
      <w:r>
        <w:rPr>
          <w:sz w:val="28"/>
        </w:rPr>
        <w:t>23</w:t>
        <w:tab/>
        <w:t>ETB</w:t>
        <w:tab/>
        <w:t>(End Transmission Blok) - koniec bloku</w:t>
        <w:tab/>
      </w:r>
    </w:p>
    <w:p>
      <w:pPr>
        <w:pStyle w:val="Normal"/>
        <w:rPr>
          <w:sz w:val="28"/>
        </w:rPr>
      </w:pPr>
      <w:r>
        <w:rPr>
          <w:sz w:val="28"/>
        </w:rPr>
        <w:t>24</w:t>
        <w:tab/>
        <w:t>CAN</w:t>
        <w:tab/>
        <w:t>(Cancel) - anulowanie</w:t>
        <w:tab/>
      </w:r>
    </w:p>
    <w:p>
      <w:pPr>
        <w:pStyle w:val="Normal"/>
        <w:rPr>
          <w:sz w:val="28"/>
        </w:rPr>
      </w:pPr>
      <w:r>
        <w:rPr>
          <w:sz w:val="28"/>
        </w:rPr>
        <w:t>25</w:t>
        <w:tab/>
        <w:t>EM</w:t>
        <w:tab/>
        <w:t>(End of Medium) - koniec nośnika (zapisu)</w:t>
        <w:tab/>
      </w:r>
    </w:p>
    <w:p>
      <w:pPr>
        <w:pStyle w:val="Normal"/>
        <w:rPr>
          <w:sz w:val="28"/>
        </w:rPr>
      </w:pPr>
      <w:r>
        <w:rPr>
          <w:sz w:val="28"/>
        </w:rPr>
        <w:t>26</w:t>
        <w:tab/>
        <w:t>SUB</w:t>
        <w:tab/>
        <w:t>(Substitute) - zastąpienie</w:t>
        <w:tab/>
      </w:r>
    </w:p>
    <w:p>
      <w:pPr>
        <w:pStyle w:val="Normal"/>
        <w:rPr>
          <w:sz w:val="28"/>
        </w:rPr>
      </w:pPr>
      <w:r>
        <w:rPr>
          <w:sz w:val="28"/>
        </w:rPr>
        <w:t>27</w:t>
        <w:tab/>
        <w:t>ESC</w:t>
        <w:tab/>
        <w:t>(Escape) - przełączenie</w:t>
        <w:tab/>
      </w:r>
    </w:p>
    <w:p>
      <w:pPr>
        <w:pStyle w:val="Normal"/>
        <w:rPr>
          <w:sz w:val="28"/>
        </w:rPr>
      </w:pPr>
      <w:r>
        <w:rPr>
          <w:sz w:val="28"/>
        </w:rPr>
        <w:t>28</w:t>
        <w:tab/>
        <w:t>FS</w:t>
        <w:tab/>
        <w:t>(File Separator) - poprzedza dane alfanumeryczne</w:t>
        <w:tab/>
      </w:r>
    </w:p>
    <w:p>
      <w:pPr>
        <w:pStyle w:val="Normal"/>
        <w:rPr>
          <w:sz w:val="28"/>
        </w:rPr>
      </w:pPr>
      <w:r>
        <w:rPr>
          <w:sz w:val="28"/>
        </w:rPr>
        <w:t>29</w:t>
        <w:tab/>
        <w:t>GS</w:t>
        <w:tab/>
        <w:t>(Group Separator) - poprzedza dane binarne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</w:t>
        <w:tab/>
        <w:t>RS</w:t>
        <w:tab/>
        <w:t>(Record Separator) - separator rekordów</w:t>
        <w:tab/>
      </w:r>
    </w:p>
    <w:p>
      <w:pPr>
        <w:pStyle w:val="Normal"/>
        <w:rPr/>
      </w:pPr>
      <w:r>
        <w:rPr>
          <w:sz w:val="28"/>
          <w:lang w:val="en-US"/>
        </w:rPr>
        <w:t>31</w:t>
        <w:tab/>
        <w:t>US</w:t>
        <w:tab/>
        <w:t>(Unit Separator) - separator pozycji</w:t>
        <w:tab/>
      </w:r>
    </w:p>
    <w:p>
      <w:pPr>
        <w:pStyle w:val="Normal"/>
        <w:rPr>
          <w:sz w:val="28"/>
        </w:rPr>
      </w:pPr>
      <w:r>
        <w:rPr>
          <w:sz w:val="28"/>
        </w:rPr>
        <w:t>32</w:t>
        <w:tab/>
        <w:t>SP</w:t>
        <w:tab/>
        <w:t>(Space) - spacja (odstęp)</w:t>
      </w:r>
    </w:p>
    <w:p>
      <w:pPr>
        <w:pStyle w:val="Normal"/>
        <w:rPr>
          <w:sz w:val="28"/>
        </w:rPr>
      </w:pPr>
      <w:r>
        <w:rPr>
          <w:sz w:val="28"/>
        </w:rPr>
        <w:t>33</w:t>
        <w:tab/>
        <w:t>!</w:t>
        <w:tab/>
        <w:t>64</w:t>
        <w:tab/>
        <w:t>@</w:t>
        <w:tab/>
        <w:t>96</w:t>
        <w:tab/>
        <w:t>`</w:t>
        <w:tab/>
      </w:r>
    </w:p>
    <w:p>
      <w:pPr>
        <w:pStyle w:val="Normal"/>
        <w:rPr>
          <w:sz w:val="28"/>
        </w:rPr>
      </w:pPr>
      <w:r>
        <w:rPr>
          <w:sz w:val="28"/>
        </w:rPr>
        <w:t>34</w:t>
        <w:tab/>
        <w:t>"</w:t>
        <w:tab/>
        <w:t>65</w:t>
        <w:tab/>
        <w:t>A</w:t>
        <w:tab/>
        <w:t>97</w:t>
        <w:tab/>
        <w:t>a</w:t>
        <w:tab/>
      </w:r>
    </w:p>
    <w:p>
      <w:pPr>
        <w:pStyle w:val="Normal"/>
        <w:rPr>
          <w:sz w:val="28"/>
        </w:rPr>
      </w:pPr>
      <w:r>
        <w:rPr>
          <w:sz w:val="28"/>
        </w:rPr>
        <w:t>35</w:t>
        <w:tab/>
        <w:t>#</w:t>
        <w:tab/>
        <w:t>66</w:t>
        <w:tab/>
        <w:t>B</w:t>
        <w:tab/>
        <w:t>98</w:t>
        <w:tab/>
        <w:t>b</w:t>
        <w:tab/>
      </w:r>
    </w:p>
    <w:p>
      <w:pPr>
        <w:pStyle w:val="Normal"/>
        <w:rPr>
          <w:sz w:val="28"/>
        </w:rPr>
      </w:pPr>
      <w:r>
        <w:rPr>
          <w:sz w:val="28"/>
        </w:rPr>
        <w:t>36</w:t>
        <w:tab/>
        <w:t>$</w:t>
        <w:tab/>
        <w:t>67</w:t>
        <w:tab/>
        <w:t>C</w:t>
        <w:tab/>
        <w:t>99</w:t>
        <w:tab/>
        <w:t>c</w:t>
        <w:tab/>
      </w:r>
    </w:p>
    <w:p>
      <w:pPr>
        <w:pStyle w:val="Normal"/>
        <w:rPr>
          <w:sz w:val="28"/>
        </w:rPr>
      </w:pPr>
      <w:r>
        <w:rPr>
          <w:sz w:val="28"/>
        </w:rPr>
        <w:t>37</w:t>
        <w:tab/>
        <w:t>%</w:t>
        <w:tab/>
        <w:t>68</w:t>
        <w:tab/>
        <w:t>D</w:t>
        <w:tab/>
        <w:t>100</w:t>
        <w:tab/>
        <w:t>d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8</w:t>
        <w:tab/>
        <w:t>&amp;</w:t>
        <w:tab/>
        <w:t>69</w:t>
        <w:tab/>
        <w:t>E</w:t>
        <w:tab/>
        <w:t>101</w:t>
        <w:tab/>
        <w:t>e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9</w:t>
        <w:tab/>
        <w:t>'</w:t>
        <w:tab/>
        <w:t>70</w:t>
        <w:tab/>
        <w:t>F</w:t>
        <w:tab/>
        <w:t>102</w:t>
        <w:tab/>
        <w:t>f</w:t>
        <w:tab/>
      </w:r>
    </w:p>
    <w:p>
      <w:pPr>
        <w:pStyle w:val="Normal"/>
        <w:rPr>
          <w:sz w:val="28"/>
        </w:rPr>
      </w:pPr>
      <w:r>
        <w:rPr>
          <w:sz w:val="28"/>
        </w:rPr>
        <w:t>40</w:t>
        <w:tab/>
        <w:t>(</w:t>
        <w:tab/>
        <w:t>71</w:t>
        <w:tab/>
        <w:t>G</w:t>
        <w:tab/>
        <w:t>103</w:t>
        <w:tab/>
        <w:t>g</w:t>
        <w:tab/>
      </w:r>
    </w:p>
    <w:p>
      <w:pPr>
        <w:pStyle w:val="Normal"/>
        <w:rPr>
          <w:sz w:val="28"/>
        </w:rPr>
      </w:pPr>
      <w:r>
        <w:rPr>
          <w:sz w:val="28"/>
        </w:rPr>
        <w:t>41</w:t>
        <w:tab/>
        <w:t>)</w:t>
        <w:tab/>
        <w:t>72</w:t>
        <w:tab/>
        <w:t>H</w:t>
        <w:tab/>
        <w:t>104</w:t>
        <w:tab/>
        <w:t>h</w:t>
        <w:tab/>
      </w:r>
    </w:p>
    <w:p>
      <w:pPr>
        <w:pStyle w:val="Normal"/>
        <w:rPr>
          <w:sz w:val="28"/>
        </w:rPr>
      </w:pPr>
      <w:r>
        <w:rPr>
          <w:sz w:val="28"/>
        </w:rPr>
        <w:t>42</w:t>
        <w:tab/>
        <w:t>*</w:t>
        <w:tab/>
        <w:t>73</w:t>
        <w:tab/>
        <w:t>I</w:t>
        <w:tab/>
        <w:t>105</w:t>
        <w:tab/>
        <w:t>i</w:t>
        <w:tab/>
      </w:r>
    </w:p>
    <w:p>
      <w:pPr>
        <w:pStyle w:val="Normal"/>
        <w:rPr>
          <w:sz w:val="28"/>
        </w:rPr>
      </w:pPr>
      <w:r>
        <w:rPr>
          <w:sz w:val="28"/>
        </w:rPr>
        <w:t>43</w:t>
        <w:tab/>
        <w:t>+</w:t>
        <w:tab/>
        <w:t>74</w:t>
        <w:tab/>
        <w:t>J</w:t>
        <w:tab/>
        <w:t>106</w:t>
        <w:tab/>
        <w:t>j</w:t>
        <w:tab/>
      </w:r>
    </w:p>
    <w:p>
      <w:pPr>
        <w:pStyle w:val="Normal"/>
        <w:rPr>
          <w:sz w:val="28"/>
        </w:rPr>
      </w:pPr>
      <w:r>
        <w:rPr>
          <w:sz w:val="28"/>
        </w:rPr>
        <w:t>44</w:t>
        <w:tab/>
        <w:t>,</w:t>
        <w:tab/>
        <w:t>75</w:t>
        <w:tab/>
        <w:t>K</w:t>
        <w:tab/>
        <w:t>107</w:t>
        <w:tab/>
        <w:t>k</w:t>
        <w:tab/>
      </w:r>
    </w:p>
    <w:p>
      <w:pPr>
        <w:pStyle w:val="Normal"/>
        <w:rPr>
          <w:sz w:val="28"/>
        </w:rPr>
      </w:pPr>
      <w:r>
        <w:rPr>
          <w:sz w:val="28"/>
        </w:rPr>
        <w:t>45</w:t>
        <w:tab/>
        <w:t>-</w:t>
        <w:tab/>
        <w:t>76</w:t>
        <w:tab/>
        <w:t>L</w:t>
        <w:tab/>
        <w:t>108</w:t>
        <w:tab/>
        <w:t>l</w:t>
        <w:tab/>
      </w:r>
    </w:p>
    <w:p>
      <w:pPr>
        <w:pStyle w:val="Normal"/>
        <w:rPr>
          <w:sz w:val="28"/>
        </w:rPr>
      </w:pPr>
      <w:r>
        <w:rPr>
          <w:sz w:val="28"/>
        </w:rPr>
        <w:t>46</w:t>
        <w:tab/>
        <w:t>.</w:t>
        <w:tab/>
        <w:t>77</w:t>
        <w:tab/>
        <w:t>M</w:t>
        <w:tab/>
        <w:t>109</w:t>
        <w:tab/>
        <w:t>m</w:t>
        <w:tab/>
      </w:r>
    </w:p>
    <w:p>
      <w:pPr>
        <w:pStyle w:val="Normal"/>
        <w:rPr>
          <w:sz w:val="28"/>
        </w:rPr>
      </w:pPr>
      <w:r>
        <w:rPr>
          <w:sz w:val="28"/>
        </w:rPr>
        <w:t>47</w:t>
        <w:tab/>
        <w:t>/</w:t>
        <w:tab/>
        <w:t>78</w:t>
        <w:tab/>
        <w:t>N</w:t>
        <w:tab/>
        <w:t>110</w:t>
        <w:tab/>
        <w:t>n</w:t>
        <w:tab/>
      </w:r>
    </w:p>
    <w:p>
      <w:pPr>
        <w:pStyle w:val="Normal"/>
        <w:rPr>
          <w:sz w:val="28"/>
        </w:rPr>
      </w:pPr>
      <w:r>
        <w:rPr>
          <w:sz w:val="28"/>
        </w:rPr>
        <w:t>48</w:t>
        <w:tab/>
        <w:t>0</w:t>
        <w:tab/>
        <w:t>79</w:t>
        <w:tab/>
        <w:t>O</w:t>
        <w:tab/>
        <w:t>111</w:t>
        <w:tab/>
        <w:t>o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9</w:t>
        <w:tab/>
        <w:t>1</w:t>
        <w:tab/>
        <w:t>80</w:t>
        <w:tab/>
        <w:t>P</w:t>
        <w:tab/>
        <w:t>112</w:t>
        <w:tab/>
        <w:t>p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0</w:t>
        <w:tab/>
        <w:t>2</w:t>
        <w:tab/>
        <w:t>81</w:t>
        <w:tab/>
        <w:t>Q</w:t>
        <w:tab/>
        <w:t>113</w:t>
        <w:tab/>
        <w:t>q</w:t>
        <w:tab/>
      </w:r>
    </w:p>
    <w:p>
      <w:pPr>
        <w:pStyle w:val="Normal"/>
        <w:rPr>
          <w:sz w:val="28"/>
        </w:rPr>
      </w:pPr>
      <w:r>
        <w:rPr>
          <w:sz w:val="28"/>
        </w:rPr>
        <w:t>51</w:t>
        <w:tab/>
        <w:t>3</w:t>
        <w:tab/>
        <w:t>82</w:t>
        <w:tab/>
        <w:t>R</w:t>
        <w:tab/>
        <w:t>114</w:t>
        <w:tab/>
        <w:t>r</w:t>
        <w:tab/>
      </w:r>
    </w:p>
    <w:p>
      <w:pPr>
        <w:pStyle w:val="Normal"/>
        <w:rPr>
          <w:sz w:val="28"/>
        </w:rPr>
      </w:pPr>
      <w:r>
        <w:rPr>
          <w:sz w:val="28"/>
        </w:rPr>
        <w:t>52</w:t>
        <w:tab/>
        <w:t>4</w:t>
        <w:tab/>
        <w:t>83</w:t>
        <w:tab/>
        <w:t>S</w:t>
        <w:tab/>
        <w:t>115</w:t>
        <w:tab/>
        <w:t>s</w:t>
        <w:tab/>
      </w:r>
    </w:p>
    <w:p>
      <w:pPr>
        <w:pStyle w:val="Normal"/>
        <w:rPr>
          <w:sz w:val="28"/>
        </w:rPr>
      </w:pPr>
      <w:r>
        <w:rPr>
          <w:sz w:val="28"/>
        </w:rPr>
        <w:t>53</w:t>
        <w:tab/>
        <w:t>5</w:t>
        <w:tab/>
        <w:t>84</w:t>
        <w:tab/>
        <w:t>T</w:t>
        <w:tab/>
        <w:t>116</w:t>
        <w:tab/>
        <w:t>t</w:t>
        <w:tab/>
      </w:r>
    </w:p>
    <w:p>
      <w:pPr>
        <w:pStyle w:val="Normal"/>
        <w:rPr>
          <w:sz w:val="28"/>
        </w:rPr>
      </w:pPr>
      <w:r>
        <w:rPr>
          <w:sz w:val="28"/>
        </w:rPr>
        <w:t>54</w:t>
        <w:tab/>
        <w:t>6</w:t>
        <w:tab/>
        <w:t>85</w:t>
        <w:tab/>
        <w:t>U</w:t>
        <w:tab/>
        <w:t>117</w:t>
        <w:tab/>
        <w:t>u</w:t>
        <w:tab/>
      </w:r>
    </w:p>
    <w:p>
      <w:pPr>
        <w:pStyle w:val="Normal"/>
        <w:rPr>
          <w:sz w:val="28"/>
        </w:rPr>
      </w:pPr>
      <w:r>
        <w:rPr>
          <w:sz w:val="28"/>
        </w:rPr>
        <w:t>55</w:t>
        <w:tab/>
        <w:t>7</w:t>
        <w:tab/>
        <w:t>86</w:t>
        <w:tab/>
        <w:t>V</w:t>
        <w:tab/>
        <w:t>118</w:t>
        <w:tab/>
        <w:t>v</w:t>
        <w:tab/>
      </w:r>
    </w:p>
    <w:p>
      <w:pPr>
        <w:pStyle w:val="Normal"/>
        <w:rPr>
          <w:sz w:val="28"/>
        </w:rPr>
      </w:pPr>
      <w:r>
        <w:rPr>
          <w:sz w:val="28"/>
        </w:rPr>
        <w:t>56</w:t>
        <w:tab/>
        <w:t>8</w:t>
        <w:tab/>
        <w:t>87</w:t>
        <w:tab/>
        <w:t>W</w:t>
        <w:tab/>
        <w:t>119</w:t>
        <w:tab/>
        <w:t>w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7</w:t>
        <w:tab/>
        <w:t>9</w:t>
        <w:tab/>
        <w:t>88</w:t>
        <w:tab/>
        <w:t>X</w:t>
        <w:tab/>
        <w:t>120</w:t>
        <w:tab/>
        <w:t>x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8</w:t>
        <w:tab/>
        <w:t>:</w:t>
        <w:tab/>
        <w:t>89</w:t>
        <w:tab/>
        <w:t>Y</w:t>
        <w:tab/>
        <w:t>121</w:t>
        <w:tab/>
        <w:t>y</w:t>
        <w:tab/>
      </w:r>
    </w:p>
    <w:p>
      <w:pPr>
        <w:pStyle w:val="Normal"/>
        <w:rPr>
          <w:sz w:val="28"/>
        </w:rPr>
      </w:pPr>
      <w:r>
        <w:rPr>
          <w:sz w:val="28"/>
        </w:rPr>
        <w:t>59</w:t>
        <w:tab/>
        <w:t>;</w:t>
        <w:tab/>
        <w:t>90</w:t>
        <w:tab/>
        <w:t>Z</w:t>
        <w:tab/>
        <w:t>122</w:t>
        <w:tab/>
        <w:t>z</w:t>
        <w:tab/>
      </w:r>
    </w:p>
    <w:p>
      <w:pPr>
        <w:pStyle w:val="Normal"/>
        <w:rPr>
          <w:sz w:val="28"/>
        </w:rPr>
      </w:pPr>
      <w:r>
        <w:rPr>
          <w:sz w:val="28"/>
        </w:rPr>
        <w:t>60</w:t>
        <w:tab/>
        <w:t>&lt;</w:t>
        <w:tab/>
        <w:t>91</w:t>
        <w:tab/>
        <w:t>[</w:t>
        <w:tab/>
        <w:t>123</w:t>
        <w:tab/>
        <w:t>{</w:t>
        <w:tab/>
      </w:r>
    </w:p>
    <w:p>
      <w:pPr>
        <w:pStyle w:val="Normal"/>
        <w:rPr>
          <w:sz w:val="28"/>
        </w:rPr>
      </w:pPr>
      <w:r>
        <w:rPr>
          <w:sz w:val="28"/>
        </w:rPr>
        <w:t>61</w:t>
        <w:tab/>
        <w:t>=</w:t>
        <w:tab/>
        <w:t>92</w:t>
        <w:tab/>
        <w:t>\</w:t>
        <w:tab/>
        <w:t>124</w:t>
        <w:tab/>
        <w:t>|</w:t>
        <w:tab/>
      </w:r>
    </w:p>
    <w:p>
      <w:pPr>
        <w:pStyle w:val="Normal"/>
        <w:rPr>
          <w:sz w:val="28"/>
        </w:rPr>
      </w:pPr>
      <w:r>
        <w:rPr>
          <w:sz w:val="28"/>
        </w:rPr>
        <w:t>62</w:t>
        <w:tab/>
        <w:t>&gt;</w:t>
        <w:tab/>
        <w:t>93</w:t>
        <w:tab/>
        <w:t>]</w:t>
        <w:tab/>
        <w:t>125</w:t>
        <w:tab/>
        <w:t>}</w:t>
        <w:tab/>
      </w:r>
    </w:p>
    <w:p>
      <w:pPr>
        <w:pStyle w:val="Normal"/>
        <w:rPr>
          <w:sz w:val="28"/>
        </w:rPr>
      </w:pPr>
      <w:r>
        <w:rPr>
          <w:sz w:val="28"/>
        </w:rPr>
        <w:t>63</w:t>
        <w:tab/>
        <w:t>?</w:t>
        <w:tab/>
        <w:t>94</w:t>
        <w:tab/>
        <w:t>^</w:t>
        <w:tab/>
        <w:t>126</w:t>
        <w:tab/>
        <w:t>~</w:t>
        <w:tab/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-</w:t>
        <w:tab/>
        <w:t>95</w:t>
        <w:tab/>
        <w:t>_</w:t>
        <w:tab/>
        <w:t>127</w:t>
        <w:tab/>
        <w:t>D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5782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MY_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ILE *m_pFile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Y_FILE():m_pFile(NU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Y_FILE(const char* nazwa, const char * tryb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m_pFile = fopen(nazwa,tryb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~MY_FIL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zamknij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ab/>
        <w:t>bool otworz(const char* nazwa, const char * try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return (m_pFile = fopen(nazwa,tryb)) ? true : fal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void zamknij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if(m_pFi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fclose(m_pFi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m_pFile=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Y_FILE&amp; operator&lt;&lt;(const char* pSt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fprintf(m_pFile,"%s",pS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return *th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Y_FILE&amp; operator&lt;&lt;(int 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fprintf(m_pFile,"%d",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return *th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MY_FILE&amp; operator&lt;&lt;(char 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fprintf(m_pFile,"%c",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return *th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riend ostream&amp; operator&lt;&lt;(ostream &amp;o, const MY_FILE &amp;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char 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while((c=fgetc(f.m_pFile))!=EOF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o&lt;&lt;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return 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Y_FILE pli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liczba=-80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( plik.otworz("abc.txt","w") == tru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k &lt;&lt; "Wartosc liczby: " &lt;&lt; liczba  &lt;&lt; '\n';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ik.zamknij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Y_FILE plik2("abc.txt","r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Zawartosc pliku:\n" &lt;&lt; plik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stdio.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ass CRan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unsigned</w:t>
        <w:tab/>
        <w:t>m_iIlo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</w:t>
        <w:tab/>
        <w:tab/>
        <w:t>*m_piDa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</w:t>
        <w:tab/>
        <w:tab/>
        <w:t>m_iDolny, m_iGorny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Random():m_iIlosc(0), m_piDane(0), m_iDolny(0), m_iGorny(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Random(unsigned iIlos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m_iIlosc = iIlos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m_piDane = new int [m_iIlosc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oid zakres(int iDolny, int iGorn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m_iDolny = iDoln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m_iGorny = iGorn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~CRandom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delete [] m_piDan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void losuj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if(m_iIlos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srand( (unsigned) time( NULL 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 for(unsigned i=0; i&lt; m_iIlosc; ++i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</w:r>
      <w:r>
        <w:rPr>
          <w:rFonts w:cs="Courier New" w:ascii="Courier New" w:hAnsi="Courier New"/>
          <w:sz w:val="20"/>
          <w:szCs w:val="20"/>
        </w:rPr>
        <w:t>m_piDane[i] = (rand()%(m_iGorny-m_iDolny))+m_iDoln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friend ostream&amp; operator&lt;&lt;(ostream &amp;o, const CRandom &amp;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for(unsigned i=0; i&lt;r.m_iIlosc; ++i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o &lt;&lt; r.m_piDane[i]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eturn 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Random liczba(2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czba.zakres(-4,7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czba.losuj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liczba;</w:t>
        <w:tab/>
        <w:t>// wyswietla 20 losowych licz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rPr>
          <w:sz w:val="36"/>
        </w:rPr>
      </w:pPr>
      <w:r>
        <w:rPr>
          <w:sz w:val="36"/>
        </w:rPr>
        <w:t>Wyjątki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ry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ryzykowne_instrukcje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atch (...)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kod_obsługi_wyjątków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o można „wyrzucać”</w:t>
      </w:r>
    </w:p>
    <w:p>
      <w:pPr>
        <w:pStyle w:val="Zwykyteks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row 12u;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row "Wystapil blad";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throw CException("Wyjatek!", __FILE__, __LINE__)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hrow 14.5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Kolejność bloków catch</w:t>
      </w:r>
    </w:p>
    <w:p>
      <w:pPr>
        <w:pStyle w:val="Zwykyteks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ry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</w:t>
      </w:r>
    </w:p>
    <w:p>
      <w:pPr>
        <w:pStyle w:val="Zwykyteks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// rzucamy wyjątek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throw 90;</w:t>
      </w:r>
    </w:p>
    <w:p>
      <w:pPr>
        <w:pStyle w:val="Zwykyteks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}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atch (float fLiczba)      { /* ... */ }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atch (int nLiczba)        { /* ... */ }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catch (double fLiczba)     { /* ... */ }</w:t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Zwykyteks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Przykład zastosowania wyjątku</w:t>
      </w:r>
    </w:p>
    <w:p>
      <w:pPr>
        <w:pStyle w:val="Zwykyteks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dio.h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ring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std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/>
      </w:pPr>
      <w:r>
        <w:rPr>
          <w:rFonts w:eastAsia="MS Mincho;ＭＳ 明朝"/>
          <w:lang w:val="en-US"/>
        </w:rPr>
        <w:t>class CExcept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ring</w:t>
        <w:tab/>
        <w:t>m_szInfo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</w:t>
        <w:tab/>
        <w:t>m_iExNum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: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Except():m_szInfo(),m_iExNum(0){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Except(const CExcept&amp; rCExc){ m_szInfo=rCExc.m_szInfo; m_iExNum=rCExc.m_iExNum;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ring GetInfo() const { return m_szInfo; 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t    GetExNum() const { return m_iExNum; 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void   SetInfo(const string&amp; szInfo) { m_szInfo = szInfo; 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void   SetNum(int iNum) { m_iExNum = iNum; 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le Dziel(double da, double db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(db==0.0)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Except e;</w:t>
      </w:r>
    </w:p>
    <w:p>
      <w:pPr>
        <w:pStyle w:val="Zwykyteks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e.SetInfo("Dzielenie przez zero"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e.SetNum(1);</w:t>
      </w:r>
    </w:p>
    <w:p>
      <w:pPr>
        <w:pStyle w:val="Zwykyteks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throw e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eturn da/db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 (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uble dNum1, dNum2, dWynik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start: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Dzielenie liczb z wyrzuceniem wyjatku"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ut &lt;&lt; "Podaj dzielna:" &lt;&lt; endl;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n &gt;&gt; dNum1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Podaj dzielna:"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cin &gt;&gt; dNum2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ry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dWynik = Dziel(dNum1, dNum2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atch( CExcept&amp; e )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 &lt;&lt; "Nastapilo wyrzucenie wyjatku CExcept:" &lt;&lt; endl;</w:t>
      </w:r>
    </w:p>
    <w:p>
      <w:pPr>
        <w:pStyle w:val="Zwykyteks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cout &lt;&lt; "Numer bledu: " &lt;&lt; e.GetExNum() &lt;&lt; " opis: " &lt;&lt; e.GetInfo() &lt;&lt; endl;</w:t>
      </w:r>
    </w:p>
    <w:p>
      <w:pPr>
        <w:pStyle w:val="Zwykyteks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 xml:space="preserve">cout &lt;&lt; "Ponowienie obliczen [T/N]?" </w:t>
      </w:r>
      <w:r>
        <w:rPr>
          <w:rFonts w:eastAsia="MS Mincho;ＭＳ 明朝"/>
          <w:lang w:val="en-US"/>
        </w:rPr>
        <w:t>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har c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in &gt;&gt; c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(c=='T'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goto star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else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return 0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ut &lt;&lt; "Wynik: " &lt;&lt; dWynik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wykyteks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zykład zastosowania wyjątku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#include &lt;stdio.h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ring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namespace std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CExcept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ing</w:t>
        <w:tab/>
        <w:t>m_szInfo;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</w:t>
        <w:tab/>
        <w:tab/>
        <w:t>m_iExNum;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: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xcept():m_szInfo(),m_iExNum(0)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MS Mincho;ＭＳ 明朝"/>
        </w:rPr>
        <w:t>cout &lt;&lt; "Konstruktor bezparametrowy wyjatku CExcept" &lt;&lt; endl;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~CExcept()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ind w:left="708"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t &lt;&lt; "Destruktor wyjatku CExcept" &lt;&lt; endl;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xcept(const CExcept&amp; rCExc)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ind w:left="708"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_szInfo = rCExc.m_szInfo;</w:t>
      </w:r>
    </w:p>
    <w:p>
      <w:pPr>
        <w:pStyle w:val="Zwykytekst"/>
        <w:ind w:left="708"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_iExNum = rCExc.m_iExNum;</w: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MS Mincho;ＭＳ 明朝"/>
        </w:rPr>
        <w:t>cout &lt;&lt; "Konstruktor kopiujacy wyjatku CExcept" &lt;&lt; endl;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ing GetInfo() const { return m_szInfo; }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   GetExNum() const { return m_iExNum; }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  SetInfo(const string&amp; szInfo) { m_szInfo = szInfo; }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  SetNum(int iNum) { m_iExNum = iNum; 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KlasaA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ring m_szInfo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: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lasaA(const char* pC)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MS Mincho;ＭＳ 明朝"/>
        </w:rPr>
        <w:t>m_szInfo = pC;</w: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MS Mincho;ＭＳ 明朝"/>
        </w:rPr>
        <w:t>cout &lt;&lt; "Konstruktor klasy KlasaA nazwa zmiennej:"</w:t>
      </w:r>
    </w:p>
    <w:p>
      <w:pPr>
        <w:pStyle w:val="Zwykytekst"/>
        <w:ind w:left="708" w:firstLine="708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&lt;&lt; m_szInfo &lt;&lt; endl; 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~KlasaA()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MS Mincho;ＭＳ 明朝"/>
        </w:rPr>
        <w:t>cout &lt;&lt; "Destruktor klasy KlasaA nazwa zmiennej:"</w:t>
      </w:r>
    </w:p>
    <w:p>
      <w:pPr>
        <w:pStyle w:val="Zwykytekst"/>
        <w:ind w:left="708" w:firstLine="708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&lt;&lt; m_szInfo &lt;&lt; endl;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KlasaB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ring m_szInfo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: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lasaB(const char* pC)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MS Mincho;ＭＳ 明朝"/>
        </w:rPr>
        <w:t>m_szInfo = pC;</w: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MS Mincho;ＭＳ 明朝"/>
        </w:rPr>
        <w:t>cout &lt;&lt; "Konstruktor klasy KlasaB nazwa zmiennej:"</w:t>
      </w:r>
    </w:p>
    <w:p>
      <w:pPr>
        <w:pStyle w:val="Zwykytekst"/>
        <w:ind w:left="708" w:firstLine="708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&lt;&lt; m_szInfo &lt;&lt; endl;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~KlasaB()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ind w:left="708" w:firstLine="708"/>
        <w:rPr>
          <w:rFonts w:eastAsia="MS Mincho;ＭＳ 明朝"/>
        </w:rPr>
      </w:pPr>
      <w:r>
        <w:rPr>
          <w:rFonts w:eastAsia="MS Mincho;ＭＳ 明朝"/>
        </w:rPr>
        <w:t>cout &lt;&lt; "Destruktor klasy KlasaB nazwa zmiennej:"</w:t>
      </w:r>
    </w:p>
    <w:p>
      <w:pPr>
        <w:pStyle w:val="Zwykytekst"/>
        <w:ind w:left="708" w:firstLine="708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&lt;&lt; m_szInfo &lt;&lt; endl;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funkcjaA(void)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</w:t>
      </w:r>
    </w:p>
    <w:p>
      <w:pPr>
        <w:pStyle w:val="Zwykyteks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de-DE"/>
        </w:rPr>
        <w:t>KlasaA ob1klA("ob1klA"), ob2klA("ob2klA");</w:t>
      </w:r>
    </w:p>
    <w:p>
      <w:pPr>
        <w:pStyle w:val="Zwykytekst"/>
        <w:rPr/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</w:rPr>
        <w:t>throw CExcept(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koniec funkcji funkcjaA"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d funkcjaB(void)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</w:t>
      </w:r>
    </w:p>
    <w:p>
      <w:pPr>
        <w:pStyle w:val="Zwykyteks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de-DE"/>
        </w:rPr>
        <w:t>KlasaB ob1klB("ob1klB"), ob2klB("ob2klB");</w:t>
      </w:r>
    </w:p>
    <w:p>
      <w:pPr>
        <w:pStyle w:val="Zwykytekst"/>
        <w:rPr/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</w:rPr>
        <w:t>funkcjaA(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koniec funkcji funkcjaB"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Zwykytekst"/>
        <w:rPr>
          <w:rFonts w:eastAsia="MS Mincho;ＭＳ 明朝"/>
          <w:lang w:val="en-US"/>
        </w:rPr>
      </w:pPr>
      <w:r>
        <w:rPr/>
        <w:t>---------------------------------------------------------------------------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 (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ry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funkcjaB()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atch( CExcept&amp; e )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wyjscie z funkcji main"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ekran:</w:t>
      </w:r>
    </w:p>
    <w:p>
      <w:pPr>
        <w:pStyle w:val="Zwykyteks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rPr/>
      </w:pPr>
      <w:r>
        <w:rPr/>
        <w:t>Konstruktor klasy KlasaB nazwa zmiennej:ob1klB</w:t>
      </w:r>
    </w:p>
    <w:p>
      <w:pPr>
        <w:pStyle w:val="Footer"/>
        <w:rPr/>
      </w:pPr>
      <w:r>
        <w:rPr/>
        <w:t>Konstruktor klasy KlasaB nazwa zmiennej:ob2klB</w:t>
      </w:r>
    </w:p>
    <w:p>
      <w:pPr>
        <w:pStyle w:val="Footer"/>
        <w:rPr/>
      </w:pPr>
      <w:r>
        <w:rPr/>
        <w:t>Konstruktor klasy KlasaA nazwa zmiennej:ob1klA</w:t>
      </w:r>
    </w:p>
    <w:p>
      <w:pPr>
        <w:pStyle w:val="Footer"/>
        <w:rPr/>
      </w:pPr>
      <w:r>
        <w:rPr/>
        <w:t>Konstruktor klasy KlasaA nazwa zmiennej:ob2klA</w:t>
      </w:r>
    </w:p>
    <w:p>
      <w:pPr>
        <w:pStyle w:val="Footer"/>
        <w:rPr/>
      </w:pPr>
      <w:r>
        <w:rPr/>
        <w:t>Konstruktor bezparametrowy wyjatku CExcept</w:t>
      </w:r>
    </w:p>
    <w:p>
      <w:pPr>
        <w:pStyle w:val="Footer"/>
        <w:rPr/>
      </w:pPr>
      <w:r>
        <w:rPr/>
        <w:t>Konstruktor kopiujacy wyjatku CExcept</w:t>
      </w:r>
    </w:p>
    <w:p>
      <w:pPr>
        <w:pStyle w:val="Footer"/>
        <w:rPr/>
      </w:pPr>
      <w:r>
        <w:rPr/>
        <w:t>Destruktor wyjatku CExcept</w:t>
      </w:r>
    </w:p>
    <w:p>
      <w:pPr>
        <w:pStyle w:val="Footer"/>
        <w:rPr/>
      </w:pPr>
      <w:r>
        <w:rPr/>
        <w:t>Destruktor klasy KlasaA nazwa zmiennej:ob2klA</w:t>
      </w:r>
    </w:p>
    <w:p>
      <w:pPr>
        <w:pStyle w:val="Footer"/>
        <w:rPr/>
      </w:pPr>
      <w:r>
        <w:rPr/>
        <w:t>Destruktor klasy KlasaA nazwa zmiennej:ob1klA</w:t>
      </w:r>
    </w:p>
    <w:p>
      <w:pPr>
        <w:pStyle w:val="Footer"/>
        <w:rPr/>
      </w:pPr>
      <w:r>
        <w:rPr/>
        <w:t>Destruktor klasy KlasaB nazwa zmiennej:ob2klB</w:t>
      </w:r>
    </w:p>
    <w:p>
      <w:pPr>
        <w:pStyle w:val="Footer"/>
        <w:rPr/>
      </w:pPr>
      <w:r>
        <w:rPr/>
        <w:t>Destruktor klasy KlasaB nazwa zmiennej:ob1klB</w:t>
      </w:r>
    </w:p>
    <w:p>
      <w:pPr>
        <w:pStyle w:val="Footer"/>
        <w:rPr/>
      </w:pPr>
      <w:r>
        <w:rPr/>
        <w:t>Destruktor wyjatku CExcep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jscie z funkcji main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Zwykytekst"/>
        <w:rPr>
          <w:b/>
          <w:b/>
          <w:bCs/>
        </w:rPr>
      </w:pPr>
      <w:r>
        <w:rPr>
          <w:b/>
          <w:bCs/>
        </w:rPr>
        <w:t>Nieobsłużone wyjątki</w:t>
      </w:r>
    </w:p>
    <w:p>
      <w:pPr>
        <w:pStyle w:val="Zwykytekst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 (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funkcjaB(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cout &lt;&lt; "wyjscie z funkcji main" &lt;&lt; endl;</w:t>
      </w:r>
    </w:p>
    <w:p>
      <w:pPr>
        <w:pStyle w:val="Zwykytekst"/>
        <w:ind w:firstLine="708"/>
        <w:rPr>
          <w:rFonts w:eastAsia="MS Mincho;ＭＳ 明朝"/>
        </w:rPr>
      </w:pPr>
      <w:r>
        <w:rPr>
          <w:rFonts w:eastAsia="MS Mincho;ＭＳ 明朝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kran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>Konstruktor klasy KlasaB nazwa zmiennej:ob1klB</w:t>
      </w:r>
    </w:p>
    <w:p>
      <w:pPr>
        <w:pStyle w:val="Footer"/>
        <w:rPr/>
      </w:pPr>
      <w:r>
        <w:rPr/>
        <w:t>Konstruktor klasy KlasaB nazwa zmiennej:ob2klB</w:t>
      </w:r>
    </w:p>
    <w:p>
      <w:pPr>
        <w:pStyle w:val="Footer"/>
        <w:rPr/>
      </w:pPr>
      <w:r>
        <w:rPr/>
        <w:t>Konstruktor klasy KlasaA nazwa zmiennej:ob1klA</w:t>
      </w:r>
    </w:p>
    <w:p>
      <w:pPr>
        <w:pStyle w:val="Footer"/>
        <w:rPr/>
      </w:pPr>
      <w:r>
        <w:rPr/>
        <w:t>Konstruktor klasy KlasaA nazwa zmiennej:ob2klA</w:t>
      </w:r>
    </w:p>
    <w:p>
      <w:pPr>
        <w:pStyle w:val="Footer"/>
        <w:rPr/>
      </w:pPr>
      <w:r>
        <w:rPr/>
        <w:t>Konstruktor bezparametrowy wyjatku CExcept</w:t>
      </w:r>
    </w:p>
    <w:p>
      <w:pPr>
        <w:pStyle w:val="Footer"/>
        <w:rPr/>
      </w:pPr>
      <w:r>
        <w:rPr/>
        <w:t>Konstruktor kopiujacy wyjatku CExcep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borted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unexpected(), terminate(), abort()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złapane wyjąt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ate(), abort(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unexpected_handler set_unexpected(unexpected_handler pfnFunction);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erminate_handler set_terminate(terminate_handler pfnFunction);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32"/>
          <w:lang w:val="en-US"/>
        </w:rPr>
      </w:pPr>
      <w:r>
        <w:rPr>
          <w:sz w:val="32"/>
          <w:lang w:val="en-US"/>
        </w:rPr>
        <w:t>Przestrzeń nazw.</w:t>
      </w:r>
    </w:p>
    <w:p>
      <w:pPr>
        <w:pStyle w:val="Footer"/>
        <w:tabs>
          <w:tab w:val="clear" w:pos="4536"/>
          <w:tab w:val="clear" w:pos="9072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. sposób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/>
      </w:pPr>
      <w:r>
        <w:rPr>
          <w:rFonts w:eastAsia="MS Mincho;ＭＳ 明朝"/>
          <w:lang w:val="en-US"/>
        </w:rPr>
        <w:t>using namespace std;</w:t>
        <w:tab/>
        <w:t>// dyrektywa using namespace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 (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ut &lt;&lt; "wyjscie z funkcji main" &lt;&lt; endl;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. sposób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 (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d::cout &lt;&lt; "wyjscie z funkcji main" &lt;&lt; std::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3. sposób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cou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 (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wyjscie z funkcji main"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znaczenie globalnych zmien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// plik moj.h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fndef _MOJ__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define _MOJ_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tern float liczbaFloa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oat funkcjaX(float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endif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// plik moj.cpp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moj.h"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oat liczbaFloa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oat funkcjaX(float f){ return f*20.0f;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// plik main.cpp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moj.h"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cou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nt main (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loat liczbaFloa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liczbaFloat=27.5;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//odwolanie się do zmiennej lokalnej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::liczbaFloat = 89.4; </w:t>
      </w:r>
      <w:r>
        <w:rPr>
          <w:rFonts w:cs="Times New Roman" w:ascii="Times New Roman" w:hAnsi="Times New Roman"/>
          <w:sz w:val="24"/>
          <w:szCs w:val="24"/>
          <w:lang w:val="de-DE"/>
        </w:rPr>
        <w:t>//odwolanie się do zmiennej globalnej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zmienna lokalna liczbaFloat " &lt;&lt; liczbaFloat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zmienna globalna liczbaFloat " &lt;&lt; ::liczbaFloat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ut &lt;&lt; "funkcja globalna funkcjaX: " &lt;&lt; funkcjaX(2.0f) &lt;&lt; endl;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ut &lt;&lt; "funkcja globalna funkcjaX: " &lt;&lt; ::funkcjaX(2.0f) &lt;&lt; endl;      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// funcje nie zadeklarowane w przestrzeni nazw są zawsze widoczne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// i posiadaja atrybut globalnosci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2"/>
        </w:rPr>
        <w:t>Własne przestrzenie nazw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// plik main.cpp zawiera przestrzen nazw oraz fukcje mai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namespace MojaPrzestrzenNaz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id fun1(void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float fun2(float)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loat const PI = 3.1415f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loat liczba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lass Klasa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nt a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har c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blic: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oid Set(int, char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oid Get(int&amp;, char&amp;);</w:t>
      </w:r>
    </w:p>
    <w:p>
      <w:pPr>
        <w:pStyle w:val="Zwykyteks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lass KlasaZagniezdzo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public: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 xml:space="preserve">    int Dummy(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}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}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MojaPrzestrzenNazw::fun1(){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loat MojaPrzestrzenNazw::fun2(float x){ return x*PI;}</w:t>
      </w:r>
    </w:p>
    <w:p>
      <w:pPr>
        <w:pStyle w:val="Zwykytekst"/>
        <w:rPr/>
      </w:pPr>
      <w:r>
        <w:rPr>
          <w:rFonts w:eastAsia="MS Mincho;ＭＳ 明朝"/>
        </w:rPr>
        <w:t>void MojaPrzestrzenNazw::Klasa::Set(int _a, char _c){ a=_a; c=_c;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MojaPrzestrzenNazw::Klasa::Get(int &amp;_a, char &amp;_c){ _a=a; _c=c;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nt MojaPrzestrzenNazw::Klasa::KlasaZagniezdzona::Dummy(){return -1;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main(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// tu uzywamy przestrzeni naz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klaracja przestrzeni nazw powinna być umieszczona w pliku nagłówkowym (*.h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efinicja składowych przestrzeni nazw w pliku źródłowym (*.cpp)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// plik moja.h zawiera deklarację przestrzeni nazw </w:t>
      </w:r>
      <w:r>
        <w:rPr>
          <w:rFonts w:eastAsia="MS Mincho;ＭＳ 明朝"/>
        </w:rPr>
        <w:t>MojaPrzestrzenNaz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#ifndef _MOJA_PRZESTRZEN_NAZW_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#define _MOJA_PRZESTRZEN_NAZW_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namespace MojaPrzestrzenNaz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id fun1(void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float fun2(float)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xtern float const PI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xtern float liczba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lass Klasa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nt a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char c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blic: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oid Set(int, char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void Get(int&amp;, char&amp;);</w:t>
      </w:r>
    </w:p>
    <w:p>
      <w:pPr>
        <w:pStyle w:val="Zwykyteks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lass KlasaZagniezdzona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{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public:</w:t>
      </w:r>
    </w:p>
    <w:p>
      <w:pPr>
        <w:pStyle w:val="Zwykytekst"/>
        <w:rPr/>
      </w:pPr>
      <w:r>
        <w:rPr>
          <w:rFonts w:eastAsia="MS Mincho;ＭＳ 明朝"/>
        </w:rPr>
        <w:tab/>
        <w:t xml:space="preserve">    </w:t>
      </w:r>
      <w:r>
        <w:rPr>
          <w:rFonts w:eastAsia="MS Mincho;ＭＳ 明朝"/>
          <w:lang w:val="de-DE"/>
        </w:rPr>
        <w:t>int Dummy();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ab/>
        <w:t>};</w:t>
      </w:r>
    </w:p>
    <w:p>
      <w:pPr>
        <w:pStyle w:val="Zwykyteks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de-DE"/>
        </w:rPr>
        <w:t>};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}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endif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// plik moja.cpp zawiera definicję składowych przestrzeni nazw </w:t>
      </w:r>
      <w:r>
        <w:rPr>
          <w:rFonts w:eastAsia="MS Mincho;ＭＳ 明朝"/>
        </w:rPr>
        <w:t>MojaPrzestrzenNazw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moja.h"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loat MojaPrzestrzenNazw::liczba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const float MojaPrzestrzenNazw::PI=3.1415f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MojaPrzestrzenNazw::fun1(){}</w:t>
      </w:r>
    </w:p>
    <w:p>
      <w:pPr>
        <w:pStyle w:val="Zwykytekst"/>
        <w:rPr/>
      </w:pPr>
      <w:r>
        <w:rPr>
          <w:rFonts w:eastAsia="MS Mincho;ＭＳ 明朝"/>
        </w:rPr>
        <w:t>float MojaPrzestrzenNazw::fun2(float x){ return x*PI; 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MojaPrzestrzenNazw::Klasa::Set(int _a, char _c){ a=_a; c=_c;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void MojaPrzestrzenNazw::Klasa::Get(int &amp;_a, char &amp;_c){ _a=a; _c=c;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nt MojaPrzestrzenNazw::Klasa::KlasaZagniezdzona::Dummy(){return -1;}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// plik main.cpp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moja.h"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cou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nt main (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jaPrzestrzenNazw::liczba =4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liczba = " &lt;&lt; MojaPrzestrzenNazw::liczba &lt;&lt; endl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jaPrzestrzenNazw::fun1()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funkcja fun2: " &lt;&lt;  MojaPrzestrzenNazw::fun2(4.0f) &lt;&lt; endl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jaPrzestrzenNazw::Klasa obiekt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iekt.Set(5,'r'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aa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r bb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iekt.Get(aa,bb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aa: " &lt;&lt;  aa &lt;&lt;  endl &lt;&lt; "bb: " &lt;&lt; bb &lt;&lt; endl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jaPrzestrzenNazw::Klasa::KlasaZagniezdzona obiektKlasyZagniezdzonej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obiektKlasyZagniezdzonej.Dummy(): " &lt;&lt; obiektKlasyZagniezdzonej.Dummy() &lt;&lt; endl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kran po wykonaniu programu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rPr/>
      </w:pPr>
      <w:r>
        <w:rPr/>
        <w:t>liczba = 4</w:t>
      </w:r>
    </w:p>
    <w:p>
      <w:pPr>
        <w:pStyle w:val="Footer"/>
        <w:rPr/>
      </w:pPr>
      <w:r>
        <w:rPr/>
        <w:t>funkcja fun2: 12.566</w:t>
      </w:r>
    </w:p>
    <w:p>
      <w:pPr>
        <w:pStyle w:val="Footer"/>
        <w:rPr/>
      </w:pPr>
      <w:r>
        <w:rPr/>
        <w:t>aa: 5</w:t>
      </w:r>
    </w:p>
    <w:p>
      <w:pPr>
        <w:pStyle w:val="Footer"/>
        <w:rPr/>
      </w:pPr>
      <w:r>
        <w:rPr/>
        <w:t>bb: 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iektKlasyZagniezdzonej.Dummy(): -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Aliasy Przestrzeni nazw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moja.h"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cou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namespace mpn = MojaPrzestrzenNazw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 (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pn::liczba =4;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cout &lt;&lt; "liczba = " &lt;&lt; mpn::liczba &lt;&lt; endl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jaPrzestrzenNazw::fun1()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ut &lt;&lt; "funkcja fun2: " &lt;&lt;  mpn::fun2(4.0f) &lt;&lt; endl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mpn::Klasa obiekt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iekt.Set(5,'r'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 aa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r bb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iekt.Get(aa,bb)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aa: " &lt;&lt;  aa &lt;&lt;  endl &lt;&lt; "bb: " &lt;&lt; bb &lt;&lt; endl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pn::Klasa::KlasaZagniezdzona obiektKlasyZagniezdzonej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obiektKlasyZagniezdzonej.Dummy(): " &lt;&lt; obiektKlasyZagniezdzonej.Dummy() &lt;&lt; endl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Anonimowe przestrzenie nazw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// plik moja.h zawiera deklarację przestrzeni nazw </w:t>
      </w:r>
      <w:r>
        <w:rPr>
          <w:rFonts w:eastAsia="MS Mincho;ＭＳ 明朝"/>
        </w:rPr>
        <w:t>MojaPrzestrzenNaz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#ifndef _MOJA_PRZESTRZEN_NAZW_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#define _MOJA_PRZESTRZEN_NAZW_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namespace MojaPrzestrzenNazw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at mojaFunkcja(float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#endif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// plik moja.cpp zawiera definicję składowych przestrzeni nazw </w:t>
      </w:r>
      <w:r>
        <w:rPr>
          <w:rFonts w:eastAsia="MS Mincho;ＭＳ 明朝"/>
        </w:rPr>
        <w:t>MojaPrzestrzenNazw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moja.h"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namespace</w:t>
        <w:tab/>
      </w:r>
      <w:r>
        <w:rPr>
          <w:rFonts w:cs="Times New Roman" w:ascii="Times New Roman" w:hAnsi="Times New Roman"/>
          <w:sz w:val="24"/>
          <w:szCs w:val="24"/>
        </w:rPr>
        <w:t>// anonimowa przestrzen nazw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loat t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lass Kl{}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nst float stala =12.12f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float MojaPrzestrzenNazw::mojaFunkcja(float f)</w:t>
      </w:r>
    </w:p>
    <w:p>
      <w:pPr>
        <w:pStyle w:val="Zwykyteks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{</w:t>
      </w:r>
    </w:p>
    <w:p>
      <w:pPr>
        <w:pStyle w:val="Zwykyteks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de-DE"/>
        </w:rPr>
        <w:t>t = f-stala;</w:t>
      </w:r>
    </w:p>
    <w:p>
      <w:pPr>
        <w:pStyle w:val="Zwykytekst"/>
        <w:rPr/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</w:rPr>
        <w:t>return t*3.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// plik main.cpp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"moja.h"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cou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using  MojaPrzestrzenNazw::mojaFunkcja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int main (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{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mojaFunkcja: " &lt;&lt; mojaFunkcja(15.0f)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słowo kluczowe using a widoczność obiektów/funkcji w blokach</w:t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// niewidoczne std, MojaPrzestrzenNazw, TwojaPrzestrzenNaz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{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lang w:val="en-US"/>
        </w:rPr>
        <w:t>using namespace std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3366FF"/>
          <w:lang w:val="en-US"/>
        </w:rPr>
        <w:tab/>
      </w:r>
      <w:r>
        <w:rPr>
          <w:color w:val="3366FF"/>
        </w:rPr>
        <w:t>// widoczne tylko std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{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>using namespace MojaPrzestrzenNazw;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color w:val="3366FF"/>
        </w:rPr>
      </w:pPr>
      <w:r>
        <w:rPr>
          <w:color w:val="3366FF"/>
        </w:rPr>
        <w:tab/>
        <w:t>// widoczne std i MojaPrzestrzenNaz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{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/>
      </w:pPr>
      <w:r>
        <w:rPr>
          <w:color w:val="3366FF"/>
        </w:rPr>
        <w:t>// widoczne std i MojaPrzestrzenNazw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/>
        <w:t>}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}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{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>using namespace TwojaPrzestrzenNazw;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color w:val="3366FF"/>
        </w:rPr>
      </w:pPr>
      <w:r>
        <w:rPr>
          <w:color w:val="3366FF"/>
        </w:rPr>
        <w:tab/>
        <w:t>// widoczne std i TwojaPrzestrzenNaz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}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>
          <w:color w:val="3366FF"/>
        </w:rPr>
      </w:pPr>
      <w:r>
        <w:rPr>
          <w:color w:val="3366FF"/>
        </w:rPr>
        <w:t>// widoczne tylko st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}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likowe strumienie wejscia/wyjscia ifstream/ofstrea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437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string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fstream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#include &lt;iomanip&g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ostream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ofstream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ifstream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string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cin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cou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ing std::setprecision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 mojaKlasa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int </w:t>
        <w:tab/>
        <w:t>m_iLiczbaInt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ring</w:t>
        <w:tab/>
        <w:t>m_szNapis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loat</w:t>
        <w:tab/>
        <w:t>m_fLiczbaFloa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blic: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ojaKlasa(int i, const string &amp;str, float f):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_iLiczbaInt(i),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_szNapis(str),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_fLiczbaFloat(f)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}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riend ostream&amp; operator &lt;&lt; (ostream&amp; of, const mojaKlasa &amp;kl)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 &lt;&lt; kl.m_iLiczbaInt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 &lt;&lt; kl.m_szNapis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 &lt;&lt; kl.m_fLiczbaFloat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urn of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riend ofstream&amp; operator &lt;&lt; (ofstream&amp; of, const mojaKlasa &amp;kl)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 &lt;&lt; kl.m_iLiczbaInt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 &lt;&lt; kl.m_szNapis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 &lt;&lt; kl.m_fLiczbaFloat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urn of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riend ifstream&amp; operator &gt;&gt; (ifstream&amp; ifs, mojaKlasa &amp;kl)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s &gt;&gt; kl.m_iLiczbaInt;</w:t>
      </w:r>
    </w:p>
    <w:p>
      <w:pPr>
        <w:pStyle w:val="Zwykyteks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ifs &gt;&gt; kl.m_szNapis;</w:t>
      </w:r>
    </w:p>
    <w:p>
      <w:pPr>
        <w:pStyle w:val="Zwykyteks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ifs &gt;&gt; kl.m_fLiczbaFloat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urn ifs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}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}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 main (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{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stream ifs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ring szName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ojaKlasa kl1(-23,"hjklhjkl",0.234223777777f);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mojaKlasa kl2(3,"rtrtrt",-0.456f)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    cout &lt;&lt; setprecision(8)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ut &lt;&lt; "Zawartosc kl1:" &lt;&lt; endl &lt;&lt; kl1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ut &lt;&lt; "Zawartosc kl2:" &lt;&lt; endl &lt;&lt; kl2; 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Nazwe pliku zapisu:"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cin &gt;&gt; szName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fstream ofs(szName.c_str()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*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stream ( 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licit ofstream ( const char * filename, openmode mode = out 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stream ( 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licit ifstream ( const char * filename, openmode mode = in 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stream ( 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licit fstream ( const char * filename, openmode mode = in | out 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os_base::app</w:t>
        <w:tab/>
        <w:t>(append) Seek to the end of the stream before each output operation.</w:t>
        <w:tab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os_base::ate</w:t>
        <w:tab/>
        <w:t>(at end) Seek to the end of the stream when opening.</w:t>
        <w:tab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os_base::binary</w:t>
        <w:tab/>
        <w:t>Consider stream as binary rather than text.</w:t>
        <w:tab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os_base::in</w:t>
        <w:tab/>
        <w:t>Allow input operations on a stream.</w:t>
        <w:tab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os_base::out</w:t>
        <w:tab/>
        <w:t>Allow output operations on a stream.</w:t>
        <w:tab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os_base::trunc</w:t>
        <w:tab/>
        <w:t>(truncate) Truncate file to zero when opening.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*/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(ofs.is_open())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 xml:space="preserve">{   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 &lt;&lt; "Zapis zawartosci kl1 do " &lt;&lt; szName &lt;&lt; endl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/</w:t>
        <w:tab/>
        <w:t>ofs &lt;&lt; setprecision(8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s &lt;&lt; kl1;</w:t>
      </w:r>
    </w:p>
    <w:p>
      <w:pPr>
        <w:pStyle w:val="Zwykytekst"/>
        <w:ind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s.close()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lse</w:t>
      </w:r>
    </w:p>
    <w:p>
      <w:pPr>
        <w:pStyle w:val="Zwykyteks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cout &lt;&lt; "nie mozna otworzyc pliku!"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t &lt;&lt; "Nazwe pliku odczytu:" &lt;&lt; endl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cin &gt;&gt; szName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s.open(szName.c_str())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(ifs.is_open())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 xml:space="preserve">{   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 xml:space="preserve">cout &lt;&lt; "Odczyt do kl2 z pliku " &lt;&lt; szName &lt;&lt; endl; </w:t>
      </w:r>
    </w:p>
    <w:p>
      <w:pPr>
        <w:pStyle w:val="Zwykyteks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ifs &gt;&gt; kl2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s.close();</w:t>
      </w:r>
    </w:p>
    <w:p>
      <w:pPr>
        <w:pStyle w:val="Zwykyteks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>}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se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cout &lt;&lt; "nie mozna otworzyc pliku!";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ut &lt;&lt; "Zawartosc kl2:" &lt;&lt; endl &lt;&lt; kl2; 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turn 0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riend ofstream&amp; operator &lt;&lt; (ofstream&amp; of, const mojaKlasa &amp;kl)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.write((const char*)&amp;kl.m_iLiczbaInt, sizeof(kl.m_iLiczbaInt)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unsigned uStrLen = kl.m_szNapis.length(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of.write((const char*)&amp;uStrLen, sizeof(uStrLen));</w:t>
      </w:r>
    </w:p>
    <w:p>
      <w:pPr>
        <w:pStyle w:val="Zwykytekst"/>
        <w:rPr/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if(uStrLen)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ab/>
        <w:t>of.write(kl.m_szNapis.c_str(), uStrLen);</w:t>
      </w:r>
    </w:p>
    <w:p>
      <w:pPr>
        <w:pStyle w:val="Zwykyteks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of.write((const char*)&amp;kl.m_fLiczbaFloat, sizeof(kl.m_fLiczbaFloat));</w:t>
        <w:tab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return of;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}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</w:t>
      </w:r>
    </w:p>
    <w:p>
      <w:pPr>
        <w:pStyle w:val="Zwykytekst"/>
        <w:rPr>
          <w:rFonts w:eastAsia="MS Mincho;ＭＳ 明朝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riend ifstream&amp; operator &gt;&gt; (ifstream&amp; ifs, mojaKlasa &amp;kl)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s.read((char*)&amp;kl.m_iLiczbaInt, sizeof(kl.m_iLiczbaInt)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unsigned uStrLen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s.read((char*)&amp;uStrLen, sizeof(uStrLen))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if(uStrLen)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>{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char *pSz = new char[uStrLen+1];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   ifs.read(pSz, uStrLen);</w:t>
      </w:r>
    </w:p>
    <w:p>
      <w:pPr>
        <w:pStyle w:val="Zwykytekst"/>
        <w:rPr/>
      </w:pPr>
      <w:r>
        <w:rPr>
          <w:rFonts w:eastAsia="MS Mincho;ＭＳ 明朝"/>
          <w:lang w:val="en-US"/>
        </w:rPr>
        <w:tab/>
        <w:t xml:space="preserve">    </w:t>
      </w:r>
      <w:r>
        <w:rPr>
          <w:rFonts w:eastAsia="MS Mincho;ＭＳ 明朝"/>
        </w:rPr>
        <w:t>pSz[uStrLen] = '\0'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 xml:space="preserve">    kl.m_szNapis = pSz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 xml:space="preserve">    delete []pSz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Zwykytekst"/>
        <w:rPr/>
      </w:pPr>
      <w:r>
        <w:rPr>
          <w:rFonts w:eastAsia="MS Mincho;ＭＳ 明朝"/>
        </w:rPr>
        <w:tab/>
        <w:t>ifs.read((char*)&amp;kl.m_fLiczbaFloat, sizeof(kl.m_fLiczbaFloat));</w:t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ab/>
        <w:t>return ifs;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}    </w:t>
      </w:r>
    </w:p>
    <w:p>
      <w:pPr>
        <w:pStyle w:val="Zwykyteks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  <w:t>--------------------------------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perator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krementacji ++ dekrementacji – pre i pos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unarn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rzutowania </w:t>
      </w:r>
      <w:r>
        <w:rPr>
          <w:i/>
          <w:iCs/>
        </w:rPr>
        <w:t>typ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deksowania []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funkcyjne (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peratory, które mogą być przeciążan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^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=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^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=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&lt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&gt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&gt;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&lt;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!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=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gt;=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amp;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||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&gt;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,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&gt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w[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le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te[]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Uwaga! Operatory =, -&gt;, [], () muszą być metodami niestatyczn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include 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ing namespace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mojaKla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 m_szDane[125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m_iLiczb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loat m_faTablica[10][10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ubli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riend ostream&amp; operator &lt;&lt; (ostream &amp;o, const mojaKlasa &amp;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 o &lt;&lt; "m_iLiczba: " &lt;&lt; k.m_iLiczb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ojaKlasa():m_iLiczba(0){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jaKlasa(int i):m_iLiczba(i)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~mojaKlasa()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operator preinkrementacj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jaKlasa&amp; mojaKlasa::operator++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"opertor preinkrementacji"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++m_iLiczb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return *thi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 operator postinkrementacj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jaKlasa mojaKlasa::operator++(int iDumm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"opertor postinkrementacji"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++m_iLiczb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mojaKlasa(m_iLiczba-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jaKlasa&amp; operator=(const mojaKlasa &amp;k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"opertor ="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m_iLiczba = k.m_iLiczb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return *th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/ operator rzutowa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operator int() co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cout &lt;&lt; "opertor rzutowania"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return m_iLiczb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// operator unarny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ojaKlasa operator-() co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cout &lt;&lt; "opertor unarny - "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return mojaKlasa(-m_iLiczb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r operator [](int i) con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>cout &lt;&lt; "indeksowanie, np. znak = obj[3]"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return m_szDane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r&amp; operator [](int i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>cout &lt;&lt; "indeksowanie, np. obj[3] = 'r'"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return m_szDane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loat&amp; operator()(int x, int 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>cout &lt;&lt; "operator funkcyjny, np. kl(2,5) = 7.9"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return m_faTablica[x][y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loat operator()(int x, int y) con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>cout &lt;&lt; "operator funkcyjny, np. fl = kl(2,5)" &lt;&lt; 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return m_faTablica[x][y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 main 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kladowe klas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 m_szDane[125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nt m_iLiczb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loat m_faTablica[10][1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jaKlasa kl(5), kl2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i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r zn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oat fl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l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+k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= kl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de-DE"/>
        </w:rPr>
        <w:t>cout &lt;&lt; "obiekt kl: " &lt;&lt;  kl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sz w:val="20"/>
          <w:szCs w:val="20"/>
          <w:lang w:val="de-DE"/>
        </w:rPr>
        <w:t>kl2 = -k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sz w:val="20"/>
          <w:szCs w:val="20"/>
          <w:lang w:val="de-DE"/>
        </w:rPr>
        <w:t>cout &lt;&lt; "obiekt kl2: " &lt;&lt;  kl2 &lt;&lt; endl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sz w:val="20"/>
          <w:szCs w:val="20"/>
          <w:lang w:val="de-DE"/>
        </w:rPr>
        <w:t>kl[32] = 'x'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nak = kl[3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zmienna znak: " &lt;&lt; znak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l(2,5) = 19.4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l = kl(2,5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ut &lt;&lt; "zmienna fl: " &lt;&lt; fl &lt;&lt; endl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kran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rPr/>
      </w:pPr>
      <w:r>
        <w:rPr/>
        <w:t>opertor postinkrementacji</w:t>
      </w:r>
    </w:p>
    <w:p>
      <w:pPr>
        <w:pStyle w:val="Footer"/>
        <w:rPr/>
      </w:pPr>
      <w:r>
        <w:rPr/>
        <w:t>opertor preinkrementacji</w:t>
      </w:r>
    </w:p>
    <w:p>
      <w:pPr>
        <w:pStyle w:val="Footer"/>
        <w:rPr/>
      </w:pPr>
      <w:r>
        <w:rPr/>
        <w:t>opertor rzutowania</w:t>
      </w:r>
    </w:p>
    <w:p>
      <w:pPr>
        <w:pStyle w:val="Footer"/>
        <w:rPr/>
      </w:pPr>
      <w:r>
        <w:rPr/>
        <w:t>obiekt kl: m_iLiczba: 7</w:t>
      </w:r>
    </w:p>
    <w:p>
      <w:pPr>
        <w:pStyle w:val="Footer"/>
        <w:rPr>
          <w:lang w:val="en-US"/>
        </w:rPr>
      </w:pPr>
      <w:r>
        <w:rPr>
          <w:lang w:val="en-US"/>
        </w:rPr>
        <w:t>opertor unarny -</w:t>
      </w:r>
    </w:p>
    <w:p>
      <w:pPr>
        <w:pStyle w:val="Footer"/>
        <w:rPr>
          <w:lang w:val="en-US"/>
        </w:rPr>
      </w:pPr>
      <w:r>
        <w:rPr>
          <w:lang w:val="en-US"/>
        </w:rPr>
        <w:t>opertor =</w:t>
      </w:r>
    </w:p>
    <w:p>
      <w:pPr>
        <w:pStyle w:val="Footer"/>
        <w:rPr/>
      </w:pPr>
      <w:r>
        <w:rPr/>
        <w:t>obiekt kl2: m_iLiczba: -7</w:t>
      </w:r>
    </w:p>
    <w:p>
      <w:pPr>
        <w:pStyle w:val="Footer"/>
        <w:rPr/>
      </w:pPr>
      <w:r>
        <w:rPr/>
        <w:t>indeksowanie, np. obj[3] = 'r'</w:t>
      </w:r>
    </w:p>
    <w:p>
      <w:pPr>
        <w:pStyle w:val="Footer"/>
        <w:rPr/>
      </w:pPr>
      <w:r>
        <w:rPr/>
        <w:t>indeksowanie, np. obj[3] = 'r'</w:t>
        <w:tab/>
        <w:t>// ?????????</w:t>
      </w:r>
    </w:p>
    <w:p>
      <w:pPr>
        <w:pStyle w:val="Footer"/>
        <w:rPr/>
      </w:pPr>
      <w:r>
        <w:rPr/>
        <w:t>zmienna znak: x</w:t>
      </w:r>
    </w:p>
    <w:p>
      <w:pPr>
        <w:pStyle w:val="Footer"/>
        <w:rPr/>
      </w:pPr>
      <w:r>
        <w:rPr/>
        <w:t>operator funkcyjny, np. kl(2,5) = 7.9</w:t>
      </w:r>
    </w:p>
    <w:p>
      <w:pPr>
        <w:pStyle w:val="Footer"/>
        <w:rPr/>
      </w:pPr>
      <w:r>
        <w:rPr/>
        <w:t>operator funkcyjny, np. kl(2,5) = 7.9</w:t>
        <w:tab/>
        <w:t>// ????????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mienna fl: 19.4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041"/>
        </w:tabs>
        <w:ind w:left="2041" w:hanging="1190"/>
      </w:pPr>
      <w:rPr/>
    </w:lvl>
    <w:lvl w:ilvl="2">
      <w:start w:val="1"/>
      <w:numFmt w:val="decimal"/>
      <w:lvlText w:val="%1.%2.%3"/>
      <w:lvlJc w:val="left"/>
      <w:pPr>
        <w:tabs>
          <w:tab w:val="num" w:pos="3856"/>
        </w:tabs>
        <w:ind w:left="3856" w:hanging="1588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</w:rPr>
    </w:lvl>
    <w:lvl w:ilvl="1">
      <w:start w:val="1"/>
      <w:numFmt w:val="decimal"/>
      <w:lvlText w:val="[%2]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">
    <w:name w:val="glowny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8"/>
      <w:szCs w:val="24"/>
    </w:rPr>
  </w:style>
  <w:style w:type="paragraph" w:styleId="Akapit">
    <w:name w:val="akapit"/>
    <w:basedOn w:val="TextBody"/>
    <w:qFormat/>
    <w:pPr>
      <w:spacing w:before="0" w:after="0"/>
      <w:jc w:val="both"/>
    </w:pPr>
    <w:rPr>
      <w:szCs w:val="18"/>
    </w:rPr>
  </w:style>
  <w:style w:type="paragraph" w:styleId="Autorzy">
    <w:name w:val="autorzy"/>
    <w:basedOn w:val="Normal"/>
    <w:qFormat/>
    <w:pPr>
      <w:jc w:val="center"/>
    </w:pPr>
    <w:rPr>
      <w:i/>
      <w:iCs/>
    </w:rPr>
  </w:style>
  <w:style w:type="paragraph" w:styleId="Literatura">
    <w:name w:val="literatura"/>
    <w:basedOn w:val="Normal"/>
    <w:qFormat/>
    <w:pPr>
      <w:numPr>
        <w:ilvl w:val="0"/>
        <w:numId w:val="5"/>
      </w:numPr>
    </w:pPr>
    <w:rPr>
      <w:lang w:val="en-US"/>
    </w:rPr>
  </w:style>
  <w:style w:type="paragraph" w:styleId="Podpisrys">
    <w:name w:val="podpis_rys"/>
    <w:basedOn w:val="TextBody"/>
    <w:qFormat/>
    <w:pPr>
      <w:spacing w:before="0" w:after="0"/>
      <w:jc w:val="center"/>
    </w:pPr>
    <w:rPr>
      <w:i/>
      <w:iCs/>
      <w:sz w:val="20"/>
      <w:szCs w:val="18"/>
    </w:rPr>
  </w:style>
  <w:style w:type="paragraph" w:styleId="Podrozdz">
    <w:name w:val="podrozdz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Rozdz1">
    <w:name w:val="rozdz1"/>
    <w:basedOn w:val="TextBody"/>
    <w:qFormat/>
    <w:pPr>
      <w:numPr>
        <w:ilvl w:val="0"/>
        <w:numId w:val="2"/>
      </w:numPr>
      <w:spacing w:before="0" w:after="0"/>
      <w:jc w:val="both"/>
    </w:pPr>
    <w:rPr>
      <w:b/>
      <w:bCs/>
      <w:sz w:val="28"/>
      <w:szCs w:val="18"/>
    </w:rPr>
  </w:style>
  <w:style w:type="paragraph" w:styleId="Rozdz11">
    <w:name w:val="rozdz1_1"/>
    <w:basedOn w:val="Rozdz1"/>
    <w:qFormat/>
    <w:pPr>
      <w:numPr>
        <w:ilvl w:val="0"/>
        <w:numId w:val="4"/>
      </w:numPr>
      <w:tabs>
        <w:tab w:val="clear" w:pos="708"/>
        <w:tab w:val="left" w:pos="709" w:leader="none"/>
      </w:tabs>
      <w:ind w:left="709" w:hanging="709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12:00Z</dcterms:created>
  <dc:creator>SWroble</dc:creator>
  <dc:description/>
  <dc:language>en-US</dc:language>
  <cp:lastModifiedBy>SWroble</cp:lastModifiedBy>
  <dcterms:modified xsi:type="dcterms:W3CDTF">2005-06-10T15:08:00Z</dcterms:modified>
  <cp:revision>3</cp:revision>
  <dc:subject/>
  <dc:title>int t[3][2]</dc:title>
</cp:coreProperties>
</file>